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 nr 1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Zapytania ofertowego </w:t>
        <w:br/>
        <w:t>z dnia 13.07.2018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ęć firmy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wiązując do zapytania ofertowego</w:t>
      </w:r>
      <w:r>
        <w:rPr>
          <w:rFonts w:cs="Times New Roman" w:ascii="Times New Roman" w:hAnsi="Times New Roman"/>
          <w:sz w:val="20"/>
          <w:szCs w:val="20"/>
        </w:rPr>
        <w:t xml:space="preserve"> z dnia 13.07.2018r. r. zamieszczonego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p4.goleniow.bipdlaszkol.pl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oraz na tablicy ogłoszeń Szkoły Podstawowej nr 4 w Goleniowi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stawa pomocy dydaktycznych do: fizyki, chemii, biologii, geografii, matematyki, języka angielskiego, języka niemieckiego, historii dla uczniów Szkoły Podstawowej nr 4 w Goleni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emy wykonanie zamówienia, zgodnie z wymogami Zapytania,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netto: </w:t>
        <w:tab/>
        <w:t xml:space="preserve">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T: </w:t>
        <w:tab/>
        <w:t>………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Słownie: ………………………………………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0"/>
        <w:ind w:left="72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zł</w:t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993"/>
        <w:gridCol w:w="850"/>
        <w:gridCol w:w="1134"/>
        <w:gridCol w:w="851"/>
        <w:gridCol w:w="850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azwa pomocy dydak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Min. okres gwaran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%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ind w:left="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center" w:pos="1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  <w:p>
            <w:pPr>
              <w:pStyle w:val="Zwykytekst1"/>
              <w:tabs>
                <w:tab w:val="clear" w:pos="708"/>
                <w:tab w:val="center" w:pos="1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1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Zwykytekst1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Zwykytekst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zamówienia wykonamy w terminie określonym w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Oświadczamy, że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owana cena obejmuje wszystkie </w:t>
      </w:r>
      <w:r>
        <w:rPr>
          <w:rFonts w:cs="Times New Roman" w:ascii="Times New Roman" w:hAnsi="Times New Roman"/>
          <w:color w:val="000000"/>
          <w:sz w:val="20"/>
          <w:szCs w:val="20"/>
        </w:rPr>
        <w:t>koszty wykona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zapytaniem ofertowym wraz z opisem przedmiotu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brania naszej oferty podpiszemy umowę zgodnie z  wzorem umowy, która stanowi załącznik do zapytania ofertow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ony do zapytania ofertowego wzór umowy został przez nas zaakceptowany bez zastrzeżeń,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 nie wnoszę/wnosimy żadnych zastrzeżeń oraz uzyskałem/am/uzyskaliśmy konieczne informacje </w:t>
        <w:br/>
        <w:t>do przygotowania oferty</w:t>
      </w:r>
      <w:r>
        <w:rPr>
          <w:rFonts w:cs="Times New Roman" w:ascii="Times New Roman" w:hAnsi="Times New Roman"/>
          <w:bCs/>
          <w:sz w:val="20"/>
          <w:szCs w:val="20"/>
        </w:rPr>
        <w:t xml:space="preserve"> i zobowiązuję/my się w przypadku wyboru naszej oferty do zawarcia umowy </w:t>
        <w:br/>
        <w:t>w miejscu i terminie wyznaczonym przez Zamawiając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pomoce dydaktyczne spełniają wszystkie wymagania, parametry zgodnie z opisem przedmiotu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na formularzu cenowym ceny nie będą podlegać zmianie i waloryzacji. W podanej cenie zawarte są wszelkie koszty, jakie muszę/musimy ponieść, aby zrealizować przedmiot zamówienia wg opisu podanego w zapytaniu ofertow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y, że uważam/y się za związanych niniejszą ofertą przez okres 30 dni licząc od dnia wyznaczonego jako termin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wykonawcy/om zamierzam/y zlecić następującą/e część/ci zamówieni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**</w:t>
      </w:r>
    </w:p>
    <w:p>
      <w:pPr>
        <w:pStyle w:val="Normal"/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b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)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Deklaruję/my, że niezwłocznie będę/będziemy potwierdzać fakt otrzymania od Zamawiającego oświadczeń, wniosków, zawiadomień oraz informacji przekazanych drogą faksową, a także drogą elektroniczną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/osobami do kontaktów z Zamawiającym odpowiedzialną za wykonanie zobowiązań umowy jest/są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l. kontaktowy, faks 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akres odpowiedzialności. …………………………………………………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el. kontaktowy, faks : ………………………………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kres odpowiedzialności ……………………………………………………………. 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ferty załączam/y: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Wykonawcy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8 ust. 3 Prawa zamówień publicznych Wykonawca zastrzega, że wymienione niżej dokumenty składające się na ofertę nie mogą być udostępnione innym uczestnikom postępowania: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Wykonawcy, w tym informacje na temat ewentualnych podwykonawc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Czytelne podpisy osób uprawnionych do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reprezentowania Wykonawcy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 - Wypełnić tylko w przypadku realizacji zamówienia przy udziale podwykonawcy/ów. Jeżeli pole zostanie nie wypełnione uważa się, że Wykonawca nie będzie realizował zamówienia przy udziale podwykonawcy/ów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t>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4.goleniow.bipdlaszko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3:00Z</dcterms:created>
  <dc:creator>Admin</dc:creator>
  <dc:description/>
  <cp:keywords/>
  <dc:language>en-US</dc:language>
  <cp:lastModifiedBy>User</cp:lastModifiedBy>
  <cp:lastPrinted>2015-11-19T12:54:00Z</cp:lastPrinted>
  <dcterms:modified xsi:type="dcterms:W3CDTF">2018-07-13T09:13:00Z</dcterms:modified>
  <cp:revision>4</cp:revision>
  <dc:subject/>
  <dc:title>Załącznik nr I do SIWZ</dc:title>
</cp:coreProperties>
</file>