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ind w:left="5387" w:hanging="0"/>
        <w:jc w:val="righ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do zapytania ofertowego z dnia 28.05.2018r.</w:t>
      </w:r>
    </w:p>
    <w:p>
      <w:pPr>
        <w:pStyle w:val="Normal"/>
        <w:jc w:val="right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29"/>
      </w:tblGrid>
      <w:tr>
        <w:trPr/>
        <w:tc>
          <w:tcPr>
            <w:tcW w:w="983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y:</w:t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"/>
              <w:jc w:val="both"/>
              <w:rPr/>
            </w:pPr>
            <w:r>
              <w:rPr/>
              <w:t xml:space="preserve">Zapytanie ofertowe na zadanie pod nazwą: </w:t>
            </w:r>
            <w:r>
              <w:rPr>
                <w:bCs/>
                <w:iCs/>
                <w:szCs w:val="24"/>
              </w:rPr>
              <w:t>Dostawa komputerów przenośnych (laptopów) oraz oprogramowania dla Szkoły Podstawowej nr 4 w Goleniowi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kstpodstawowywcity3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Ja, niżej podpisany oświadczam, że wykonawca spełnia warunki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osiadania uprawnień do wykonywania określonej działalności lub czynności, jeżeli przepisy prawa nakładają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ytuacji ekonomicznej i finansowej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oraz jednocześnie oświadczam, że wykonawca </w:t>
      </w:r>
      <w:r>
        <w:rPr>
          <w:color w:val="000000"/>
        </w:rPr>
        <w:t>nie podlega wykluczeniu z postępowania, ponieważ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Nie otwarto w stosunku do naszej firmy likwidacji ani nie ogłoszono upadł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Firma nasza nie zalega z uiszczeniem żadnych podatków, opłat i składek na ubezpieczenie społeczne i zdrowot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Żadna z osób fizycznych nie była prawomocnie skazana za przestępstwa popełnione w celu osiągnięcia korzyści mają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Żaden ze wspólników naszej spółki jawnej nie został prawomocnie skazany za przestępstwo przekupstwa, przestępstwo przeciwko obrotowi gospodarczemu lub inne przestępstwa popełnione w celu osiągnięcia korzyści mają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Żadnego partnera lub członka zarządu naszej spółki partnerskiej prawomocnie nie skazano za przestępstwa popełnione w celu osiągnięcia korzyści mają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Żadnego z komplementariuszy naszej spółki komandytowo – akcyjnej nie został skazany za przestępstwo przekupstwa, przestępstwo przeciwko obrotowi gospodarczemu lub inne przestępstwa popełnione w celu osiągnięcia korzyści mają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Żaden z urzędujących członków organu zarządzającego nie został prawomocnie skazany za przestępstwo przekupstwa, przestępstwo przeciwko obrotowi gospodarczemu lub inne przestępstwa popełnione w celu osiągnięcia korzyści mają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 xml:space="preserve">Żaden sąd nie orzekł wobec nas jako podmiotów zbiorowych zakazu ubiegania się o zamówienia na podstawie przepisów o odpowiedzialności podmiotów zbiorowych za czyny zabronione pod groźbą kary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wcity2"/>
        <w:ind w:left="0" w:hanging="567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............................................................, dnia ...................................... 2018 r.</w:t>
      </w:r>
    </w:p>
    <w:p>
      <w:pPr>
        <w:pStyle w:val="Normal"/>
        <w:rPr/>
      </w:pPr>
      <w:r>
        <w:rPr/>
        <w:t xml:space="preserve">                  </w:t>
      </w:r>
      <w:r>
        <w:rPr/>
        <w:t>(miejscowość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lub osób upraw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ZnakZnak5">
    <w:name w:val=" Znak Znak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6:00Z</dcterms:created>
  <dc:creator>G.B.</dc:creator>
  <dc:description/>
  <cp:keywords/>
  <dc:language>en-US</dc:language>
  <cp:lastModifiedBy>User</cp:lastModifiedBy>
  <cp:lastPrinted>2010-09-09T10:42:00Z</cp:lastPrinted>
  <dcterms:modified xsi:type="dcterms:W3CDTF">2018-05-28T10:04:00Z</dcterms:modified>
  <cp:revision>4</cp:revision>
  <dc:subject/>
  <dc:title>                                                                  </dc:title>
</cp:coreProperties>
</file>