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7860" w:leader="none"/>
        </w:tabs>
        <w:ind w:left="453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Bezodstpw"/>
        <w:tabs>
          <w:tab w:val="clear" w:pos="708"/>
          <w:tab w:val="left" w:pos="7860" w:leader="none"/>
        </w:tabs>
        <w:ind w:left="4536" w:hanging="0"/>
        <w:jc w:val="right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  <w:sz w:val="18"/>
          <w:szCs w:val="18"/>
        </w:rPr>
        <w:t>Załącznik nr 1</w:t>
        <w:br/>
        <w:t xml:space="preserve">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zapytania ofertowego </w:t>
        <w:br/>
        <w:t>z dnia 28.05.2018r.</w:t>
      </w:r>
    </w:p>
    <w:p>
      <w:pPr>
        <w:pStyle w:val="Bezodstpw"/>
        <w:tabs>
          <w:tab w:val="clear" w:pos="708"/>
          <w:tab w:val="left" w:pos="786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uter przenośny  –  15 szt. 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6"/>
      </w:tblGrid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 i model komputera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, nazwa i wersja systemu operacyjnego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, nazwa i wersja pakietu biurowego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Oprogramowanie antywirusowe</w:t>
              <w:br/>
              <w:t>i kontroli treści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8"/>
          <w:tab w:val="left" w:pos="78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2835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nimalne 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owane paramet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mputer przenośny typu laptop z  ekranem 15,6" o rozdzielczości HD (1366x768) matryca matowa podświetlenie L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stosowan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mputer będzie wykorzystywany 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trzeb aplikacji biurowych, aplik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dukacyjnych, aplikacji obliczeniowych, dostępu do Internetu oraz poczty elektronicz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j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c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Procesor powinien osiągać w teście wydajności PassMark Performance Test co najmniej wynik 3500 punktów Passmark CPU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nik dostępny na stronie:</w:t>
            </w:r>
            <w:hyperlink r:id="rId2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libri" w:hAnsi="Calibri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łyta głó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posażona przez producenta w dedykowany chipset dla oferowanego procesora. Zaprojektowana na zlecenie producenta i oznaczona trwale na etapie produkcji nazwą lub logiem producenta oferowanego kompute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mię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eracyjna RA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  <w:lang w:val="sv-SE"/>
              </w:rPr>
            </w:pPr>
            <w:r>
              <w:rPr>
                <w:rFonts w:cs="Calibri"/>
                <w:bCs/>
                <w:sz w:val="18"/>
                <w:szCs w:val="18"/>
                <w:lang w:val="sv-SE"/>
              </w:rPr>
              <w:t>4GB możliwość rozbudowy do min. 16GB, jeden slot na pamięć w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mięć maso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500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arta graficzn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w procesorze z możliwością dynamicznego przydzielenia pamięci systemowej, ze sprzętowym wsparciem dla DirectX 11, Shader 5.0 posiadająca min. 16EU (Graphics Execution Units) oraz Dual HD HW Decode. Oferowana karta graficzna musi osiągać w teście PassMark Performance Test co najmniej wynik 545 punktów w G3D Rating, wynik dostępny na stronie :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http://www.videocardbenchmark.net/gpu_list.php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yposażenie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ultimedial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Karta dźwiękowa zintegrowana z płytą główną, zgodna z High Definition i  wbudowane głośniki stereo o mocy min 2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Mikrofon wbudowany w obudowę matry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Kamera internetowa trwale zainstalowana </w:t>
              <w:br/>
              <w:t>w obudowie matryc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rtyfikaty i standard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Deklaracja zgodności CE (załączy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 ofert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Potwierdzenie spełnienia kryteri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środowiskowych, w tym zgod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 dyrektywą RoHS Unii Europejskiej o eliminacji substancji niebezpiecznych w postaci oświadczenia producenta jednos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unki gwarancj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letnia gwarancja producenta Door-To Do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wis urządzeń musi być realizowany przez Producenta lub Autoryzowanego Partnera Serwisowego Producen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magania dodatkow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- Wbudowane porty i złącza: 15-pin VGA; HDMI, min. 3x USB, czytnik kart S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niezależne wyjście słuchawkowe stereo i wejście mikrofonow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Karta sieciowa LAN 10/100/10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Karta sieciowa WLAN 802.11 a/b/g/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Klawiatura z wydzieloną klawiaturą numeryczną (układ US -QWERTY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- Touchp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Napęd optyczny DVD +/- R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Przewodowa mysz opt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Zainstalowany system operacyjny klasy PC musi spełniać następujące wymagania, poprzez wbudowane mechanizmy, bez użycia dodatkowych aplik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możliwość dokonywania aktualizacji i poprawek systemu przez Internet z możliwością wyboru instalowanych poprawe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Możliwość dokonywania uaktualnień sterowników urządzeń przez Internet – witrynę producenta system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Darmowe aktualizacje w ramach wersji systemu operacyjnego przez Internet (niezbędne aktualizacje, poprawki, biulety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ezpieczeństwa muszą być dostarczane bez dodatkowych opłat) – wymagane podanie nazwy strony serwera WW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Internetowa aktualizacja zapewniona w języku polski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Wbudowana zapora internetowa (firewall) dla ochrony połączeń internetowych; zintegrowana z systemem konsola do zarządzania ustawieniami zapory i regułami IPv4 i v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Zlokalizowane w języku polskim, co najmniej następujące elementy: menu, odtwarzacz multimediów, pomoc, komunikaty system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Wsparcie dla większości powszechnie używanych urządzeń peryferyjnych (drukarek, urządzeń sieciowych, standardów USB, Plug&amp;Play, Wi-F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Zabezpieczony hasłem hierarchiczny dostęp do systemu, praca systemu w trybie ochrony kont użytkownik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- aktualizacje dostępne u produc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odpłatnie bez ograniczeń czas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- Wbudowany system pomocy w języku polski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- Możliwość przystosowania stanowiska dla osób niepełnosprawnych (np. słabo widzących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- 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Wdrażanie IPSEC oparte na politykach – wdrażanie IPSEC oparte na zestawach regu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efiniujących ustawienia zarządzanych w sposób central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Rozbudowane polityki bezpieczeństwa – polityki dla systemu operacyjnego i 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skazanych aplik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Graficzne środowisko instalacji i konfigur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Zarządzanie kontami użytkowników sieci oraz urządzeniami sieciowymi tj. drukarki, modemy, woluminy dyskowe, usługi katalogo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- Możliwość przywracania plików system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System operacyjny musi posiada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funkcjonalność pozwalającą na identyfikację sieci komputerowych, do których jest podłączony, zapamiętywanie ustawień bezpieczeństwa </w:t>
              <w:br/>
              <w:t>(z predefiniowanymi odpowiednio do kategorii ustawieniami zapory sieciowej, udostępniania plików it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Możliwość dołączania do do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akiet biurowy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starczyć należy najnowszą dostępną wersję pakietu biurow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Pakiet  musi zawierać: edytor tekstów, arkusz kalkulacyjny, narzędzie do przygotowywania i prowadzenia prezentacji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ymagania odnośnie interfejsu użytkownika: pełna polska wersja językowa interfejsu użytkownika, prostota i intuicyjność obsługi, pozwalająca na pracę osobom nieposiadającym umiejętności technicznych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sparcie techniczne świadczone przez Internet (www, email) przez producenta oprogramowania przez minimum okres jednego ro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ymagany dostęp do nowych wersji  oprogramowania przez okres minimum jednego ro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Nie dopuszcza się możliwości pobierania dodatkowych opłat od użytkowników i programów zawierających reklam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8"/>
          <w:tab w:val="left" w:pos="78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78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6"/>
      <w:type w:val="nextPage"/>
      <w:pgSz w:w="11906" w:h="16838"/>
      <w:pgMar w:left="1417" w:right="1417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Pro;Arial" w:hAnsi="Myriad Pro;Arial" w:eastAsia="MS Mincho;ＭＳ 明朝" w:cs="Tahoma"/>
      <w:b w:val="false"/>
    </w:rPr>
  </w:style>
  <w:style w:type="character" w:styleId="WW8Num5z0">
    <w:name w:val="WW8Num5z0"/>
    <w:qFormat/>
    <w:rPr>
      <w:color w:val="262626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cs="Times New Roman"/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</w:rPr>
  </w:style>
  <w:style w:type="character" w:styleId="TematkomentarzaZnak">
    <w:name w:val="Temat komentarza Znak"/>
    <w:qFormat/>
    <w:rPr>
      <w:rFonts w:ascii="Times New Roman" w:hAnsi="Times New Roman" w:eastAsia="MS Mincho;ＭＳ 明朝" w:cs="Times New Roman"/>
      <w:b/>
      <w:bCs/>
    </w:rPr>
  </w:style>
  <w:style w:type="character" w:styleId="Descr">
    <w:name w:val="desc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qFormat/>
    <w:rPr/>
  </w:style>
  <w:style w:type="character" w:styleId="TekstprzypisukocowegoZnak">
    <w:name w:val="Tekst przypisu końcowego Znak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products/pt.htm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://www.videocardbenchmark.net/gpu_list.php" TargetMode="External"/><Relationship Id="rId5" Type="http://schemas.openxmlformats.org/officeDocument/2006/relationships/hyperlink" Target="http://www.videocardbenchmark.net/gpu_list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9:00Z</dcterms:created>
  <dc:creator>MK</dc:creator>
  <dc:description/>
  <cp:keywords/>
  <dc:language>en-US</dc:language>
  <cp:lastModifiedBy>User</cp:lastModifiedBy>
  <cp:lastPrinted>2011-12-06T14:16:00Z</cp:lastPrinted>
  <dcterms:modified xsi:type="dcterms:W3CDTF">2018-05-28T10:00:00Z</dcterms:modified>
  <cp:revision>5</cp:revision>
  <dc:subject/>
  <dc:title>Załącznik nr 2 do SIWZ</dc:title>
</cp:coreProperties>
</file>