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nr 2 </w:t>
        <w:br/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zapytania ofertowego </w:t>
        <w:br/>
        <w:t>z dnia 28.05.2018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firmy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wiązując 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z dnia 22.05.2018r. r. zamieszczonego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4goleni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az na tablicy ogłoszeń Szkoły Podstawowej nr 4 w Goleniowi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ostawa komputerów przenośnych (laptopów) oraz oprogramowania dla Szkoły Podstawowej nr 4 </w:t>
        <w:br/>
        <w:t>w Goleniowie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emy wykonanie zamówienia, zgodnie z wymogami Zapytania,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netto: </w:t>
        <w:tab/>
        <w:t xml:space="preserve">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T: </w:t>
        <w:tab/>
        <w:t>………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Słownie: ………………………………………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993"/>
        <w:gridCol w:w="850"/>
        <w:gridCol w:w="1134"/>
        <w:gridCol w:w="851"/>
        <w:gridCol w:w="850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sprzętu - opis: nazwa modelu,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in. okres gwarancji serw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VAT 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lat</w:t>
            </w:r>
          </w:p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center" w:pos="1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WAGA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 kolumnie 2 ww. tabeli Wykonawca podaje producenta i model oferowanego sprzętu. W kolumnie 3 podane są minimalne okresy gwarancji. Jeśli Wykonawca oferuje dłuższe okresy, wówczas wypełnia w miejscach wskazanych.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wykytekst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zamówienia wykonamy w terminie określonym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Oświadczamy, że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owana cena obejmuje wszystkie </w:t>
      </w:r>
      <w:r>
        <w:rPr>
          <w:rFonts w:cs="Times New Roman" w:ascii="Times New Roman" w:hAnsi="Times New Roman"/>
          <w:color w:val="000000"/>
          <w:sz w:val="20"/>
          <w:szCs w:val="20"/>
        </w:rPr>
        <w:t>koszty wykonania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zapytaniem ofertowym wraz z opisem przedmiotu zamówienia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rania naszej oferty podpiszemy umowę zgodnie z  wzorem umowy która stanowi załącznik do zapytania ofert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ony do zapytania ofertowego wzór umowy został przez nas zaakceptowany bez zastrzeżeń, </w:t>
      </w:r>
      <w:r>
        <w:rPr>
          <w:rFonts w:cs="Times New Roman" w:ascii="Times New Roman" w:hAnsi="Times New Roman"/>
          <w:color w:val="000000"/>
          <w:sz w:val="20"/>
          <w:szCs w:val="20"/>
        </w:rPr>
        <w:t>i nie wnoszę/wnosimy żadnych zastrzeżeń oraz uzyskałem/am/uzyskaliśmy konieczne informacje do przygotowania oferty</w:t>
      </w:r>
      <w:r>
        <w:rPr>
          <w:rFonts w:cs="Times New Roman" w:ascii="Times New Roman" w:hAnsi="Times New Roman"/>
          <w:bCs/>
          <w:sz w:val="20"/>
          <w:szCs w:val="20"/>
        </w:rPr>
        <w:t xml:space="preserve"> i zobowiązuję/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sprzęt spełnia wszystkie wymagania, parametry zgodnie z opisem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na formularzu cenowym ceny nie będą podlegać zmianie </w:t>
        <w:br/>
        <w:t>i waloryzacji. W podanej cenie zawarte są wszelkie koszty, jakie muszę/musimy ponieść, aby zrealizować przedmiot zamówienia wg opisu podanego w zapytaniu ofertow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uważam/y się za związanych niniejszą ofertą przez okres 30 dni licząc od dnia wyznaczonego jako termin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wykonawcy/om zamierzam/y zlecić następującą/e część/ci zamówieni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**</w:t>
      </w:r>
    </w:p>
    <w:p>
      <w:pPr>
        <w:pStyle w:val="Normal"/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)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Deklaruję/my, że niezwłocznie będę/będziemy potwierdzać fakt otrzymania od Zamawiającego oświadczeń, wniosków, zawiadomień oraz informacji przekazanych drogą faksową, a także drogą elektroniczn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/osobami do kontaktów z Zamawiającym odpowiedzialną za wykonanie zobowiązań umowy jest/są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l. kontaktowy, faks 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kres odpowiedzialności. 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el. kontaktowy, faks : ………………………………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kres odpowiedzialności ……………………………………………………………. 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wierdzenie spełnienia wymagań do oferty załączam: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Wykonawcy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8 ust. 3 Prawa zamówień publicznych Wykonawca zastrzega, że wymienione niżej dokumenty składające się na ofertę nie mogą być udostępnione innym uczestnikom postępowania: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informacje Wykonawcy, w tym informacje na temat ewentualnych podwykonawców: …………………………………………………………………………………………………………………………………………………………………….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Czytelne podpisy osób uprawnionych do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reprezentowania Wykonawcy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 - Wypełnić tylko w przypadku realizacji zamówienia przy udziale podwykonawcy/ów. Jeżeli pole zostanie nie wypełnione uważa się, że Wykonawca nie będzie realizował zamówienia przy udziale podwykonawcy/ów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goleni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4:00Z</dcterms:created>
  <dc:creator>Admin</dc:creator>
  <dc:description/>
  <cp:keywords/>
  <dc:language>en-US</dc:language>
  <cp:lastModifiedBy>User</cp:lastModifiedBy>
  <cp:lastPrinted>2015-11-19T12:54:00Z</cp:lastPrinted>
  <dcterms:modified xsi:type="dcterms:W3CDTF">2018-05-28T10:03:00Z</dcterms:modified>
  <cp:revision>3</cp:revision>
  <dc:subject/>
  <dc:title>Załącznik nr I do SIWZ</dc:title>
</cp:coreProperties>
</file>