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NAJMU NR…….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rPr/>
      </w:pPr>
      <w:r>
        <w:rPr/>
        <w:t xml:space="preserve">Zawarta w dniu …………… r., pomiędzy Dyrektorem Szkoły Podstawowej nr 4 im. Bolesława Chrobrego w Goleniowie, mgr Beatą Majdak, zwaną dalej „wynajmującym”, </w:t>
        <w:br/>
        <w:t>a</w:t>
      </w:r>
    </w:p>
    <w:p>
      <w:pPr>
        <w:pStyle w:val="Normal"/>
        <w:widowControl/>
        <w:spacing w:lineRule="auto" w:line="360"/>
        <w:rPr/>
      </w:pPr>
      <w:r>
        <w:rPr/>
        <w:t>………………………………………………………………</w:t>
      </w:r>
      <w:r>
        <w:rPr/>
        <w:t>../, zwanym dalej „najemcą”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/>
        <w:spacing w:lineRule="auto" w:line="360"/>
        <w:rPr/>
      </w:pPr>
      <w:r>
        <w:rPr/>
        <w:t>Wynajmujący oddaje w najem Najemcy pomieszczenia zlokalizowane w budynku szkoły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Sklepik szkolny o powierzchni 15 m²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67" w:hanging="567"/>
        <w:rPr/>
      </w:pPr>
      <w:r>
        <w:rPr/>
        <w:t xml:space="preserve">Pomieszczenie przyległe do pomieszczenia, w którym znajduje się sklepik szkolny, </w:t>
        <w:br/>
        <w:t>o powierzchni 6 m²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Najemca wynajmuje pomieszczenia wymienione w § 1 na działalność związaną </w:t>
        <w:br/>
        <w:t>z prowadzeniem sklepiku szkolnego ze sprzedażą artykułów spożywczych, z wyjątkiem alkoholowych. Najemca zapewnia, iż asortyment sprzedawany w sklepiku szkolnym będzie zgodny z obowiązującymi przepisami praw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Najemca będzie korzystał z pomieszczeń określonych w § 1 w godzinach 7:45 – 15:00 w dni zajęć szkolnych, oraz za zgodą Dyrektora w innych godzinach i dniach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Umowę zawiera się na czas określony od dnia 01.09.2018 r. do dnia 30.06.2021 r. </w:t>
        <w:br/>
        <w:t>Po upływie umowy najmu Najemcy przysługuje pierwszeństwo przedłużenia na lata następne, jeżeli Wynajmujący jest zadowolony ze współpracy z Najemc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Najemca zobowiązuje się do zwrotu przedmiotu najmu w stanie nie pogorszonym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Wynajmujący nie wyraża zgody na podnajem ani oddanie do używania przedmiotu osobom trzecim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W okresie najmu wyszczególnionym § 3 pkt 1 Najemca korzysta z mediów niezbędnych podczas użytkowania pomieszczeń, dba o estetykę i wystrój wewnętrzny lokalu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Najemca zobowiązuje się do wynajmowania lokalu z należytą starannością, w sposób nie zakłócający funkcjonowania szkoły, zgodnie z jego przeznaczeniem, przestrzegając przepisów BHP i ppo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Najemca zobowiązuje się do niedokonywania, bez pisemnej zgody wynajmującego, zmian naruszających w sposób trwały pomieszczenia lub budynku, w którym pomieszczenie się znajduje, w szczególności wymiany okien drzwi, trwałej przebudowy układu wnętrz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W przypadku stwierdzenia drobnych zniszczeń, uszkodzeń Najemca zobowiązuje się do naprawy lub pokrycia kosztów napraw celem zachowania przedmiotu najmu w stanie niepogorszonym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Najemca zobowiązuje się do powiadomienia Wynajmującego o każdej zmianie formy prawnej prowadzonej przez siebie działalności gospodarczej, w terminie 7 dni od jej dokonani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Umieszczanie przez Najemcę reklam, szyldów oznaczeń na zewnątrz lub wewnątrz pomieszczenia wymaga zgody Wynajmującego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Wynajmujący nie ponosi odpowiedzialności za szkody powstałe w wyniku awarii instalacji wodno-kanalizacyjnej, elektrycznej spowodowane przyczynami zawinionymi przez Najemcę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Strony oświadczają, że jeżeli w czasie trwania umowy zajdzie potrzeba wykonania napraw obciążających Wynajmującego, Najemca niezwłocznie powiadomi o tym Wynajmującego i udostępni swobodny dostęp do pomieszczenia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Należność za wynajem pomieszczeń wymienionych w § 1 składa się z następujących składników: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ind w:left="540" w:hanging="0"/>
        <w:rPr/>
      </w:pPr>
      <w:r>
        <w:rPr/>
        <w:t>- 660,00 zł (słownie: sześćset sześćdziesiąt złotych 00/100) - czynsz,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ind w:left="540" w:hanging="0"/>
        <w:rPr/>
      </w:pPr>
      <w:r>
        <w:rPr/>
        <w:t>-   40,00 zł (słownie: czterdzieści złotych 00/100) - podatek od nieruchomości.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ind w:left="540" w:hanging="0"/>
        <w:rPr/>
      </w:pPr>
      <w:r>
        <w:rPr/>
        <w:t xml:space="preserve">Łącznie </w:t>
      </w:r>
      <w:r>
        <w:rPr>
          <w:b/>
        </w:rPr>
        <w:t>700,00</w:t>
      </w:r>
      <w:r>
        <w:rPr/>
        <w:t xml:space="preserve"> zł (siedemset złotych 00/100),  w 23% tym podatek VAT.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ind w:left="540" w:hanging="0"/>
        <w:rPr/>
      </w:pPr>
      <w:r>
        <w:rPr/>
        <w:t>Z opłat wyłączone są miesiące wakacyjne lipiec i sierpień. W powyższej kwocie ujęto zużyte medi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Należność za najem pomieszczeń Najemca zobowiązuje się płacić na konto Szkoły Podstawowej nr 4 w Goleniowie w ciągu 14 dni od daty wystawienia rachunku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Za opóźnienie w opłacie należności naliczone zostaną odsetki ustawowe za każdy dzień zwłoki zgodnie z odrębnymi przepisami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Dwumiesięczna zwłoka w regulowaniu należności wynikających z umowy najmu spowoduje rozwiązanie umowy w trybie natychmiastowym.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4253" w:leader="none"/>
          <w:tab w:val="left" w:pos="43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Najemca we własnym zakresie i na własny koszt rozwiązuje problem zabezpieczania </w:t>
        <w:br/>
        <w:t xml:space="preserve">i ubezpieczenia wszelkich przedmiotów znajdujących się w najmowanych pomieszczeniach. Wynajmujący gwarantuje objęcie pomieszczeń monitoringiem, </w:t>
        <w:br/>
        <w:t>jaki funkcjonuje na terenie szkoły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Każda zmiana umowy dla swojej ważności wymaga formy pisemnej pod postacią aneksu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W sprawach nieuregulowanych umową najmu mają zastosowanie przepisy Kodeksu Cywilneg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Sprawy sporne mogące wyniknąć na tle stosowania niniejszej umowy rozstrzygać będzie Sąd Rejonowy w Goleniowie.</w:t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Wszelkie zmiany i uzupełnienia umowy wymagają formy pisemnej pod rygorem nieważności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Umowę sporządzono w dwóch jednobrzmiących egzemplarzach, po jednym dla każdej ze stron.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c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mujący</w:t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Text">
    <w:name w:val="Endnote Text"/>
    <w:basedOn w:val="Domylnaczcionkaakapitu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Text">
    <w:name w:val="Footnote Tex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6"/>
    </w:pPr>
    <w:rPr/>
  </w:style>
  <w:style w:type="paragraph" w:styleId="Contents2">
    <w:name w:val="TOC 2"/>
    <w:basedOn w:val="Normal"/>
    <w:next w:val="Normal"/>
    <w:pPr>
      <w:ind w:left="1440" w:hanging="426"/>
    </w:pPr>
    <w:rPr/>
  </w:style>
  <w:style w:type="paragraph" w:styleId="Contents3">
    <w:name w:val="TOC 3"/>
    <w:basedOn w:val="Normal"/>
    <w:next w:val="Normal"/>
    <w:pPr>
      <w:ind w:left="2160" w:hanging="426"/>
    </w:pPr>
    <w:rPr/>
  </w:style>
  <w:style w:type="paragraph" w:styleId="LowerRomanList">
    <w:name w:val="Lower Roman List"/>
    <w:basedOn w:val="Normal"/>
    <w:qFormat/>
    <w:pPr>
      <w:ind w:left="720" w:hanging="426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ts4">
    <w:name w:val="TOC 4"/>
    <w:basedOn w:val="Normal"/>
    <w:next w:val="Normal"/>
    <w:pPr>
      <w:ind w:left="2880" w:hanging="426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17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1:00Z</dcterms:created>
  <dc:creator>KAPITAN NEMO</dc:creator>
  <dc:description/>
  <dc:language>en-US</dc:language>
  <cp:lastModifiedBy>User</cp:lastModifiedBy>
  <cp:lastPrinted>2009-06-24T08:46:00Z</cp:lastPrinted>
  <dcterms:modified xsi:type="dcterms:W3CDTF">2018-08-24T12:21:00Z</dcterms:modified>
  <cp:revision>2</cp:revision>
  <dc:subject/>
  <dc:title/>
</cp:coreProperties>
</file>