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NKURSU OFERT NA PROWADZENIE SKLEPIKU W SZKOLE PODSTAWOWEJ NR 4 W GOLENI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. Informacje ogólne.</w:t>
      </w:r>
    </w:p>
    <w:p>
      <w:pPr>
        <w:pStyle w:val="Normal"/>
        <w:spacing w:before="0" w:after="120"/>
        <w:ind w:left="284" w:hanging="142"/>
        <w:jc w:val="both"/>
        <w:rPr>
          <w:b/>
          <w:b/>
        </w:rPr>
      </w:pPr>
      <w:r>
        <w:rPr>
          <w:b/>
        </w:rPr>
        <w:t>1. Informacje o zamawiającym i przedmiocie konkursu.</w:t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1.1. Zamawiający:</w:t>
      </w:r>
    </w:p>
    <w:p>
      <w:pPr>
        <w:pStyle w:val="Normal"/>
        <w:ind w:left="284" w:firstLine="425"/>
        <w:jc w:val="both"/>
        <w:rPr/>
      </w:pPr>
      <w:r>
        <w:rPr/>
        <w:t>Szkoła Podstawowa Nr 4 w Goleniowie</w:t>
      </w:r>
    </w:p>
    <w:p>
      <w:pPr>
        <w:pStyle w:val="Normal"/>
        <w:ind w:left="284" w:firstLine="425"/>
        <w:jc w:val="both"/>
        <w:rPr/>
      </w:pPr>
      <w:r>
        <w:rPr/>
        <w:t>ul. Szczecińska 36</w:t>
      </w:r>
    </w:p>
    <w:p>
      <w:pPr>
        <w:pStyle w:val="Normal"/>
        <w:ind w:left="284" w:firstLine="425"/>
        <w:jc w:val="both"/>
        <w:rPr/>
      </w:pPr>
      <w:r>
        <w:rPr/>
        <w:t>72-100 Goleniów</w:t>
      </w:r>
    </w:p>
    <w:p>
      <w:pPr>
        <w:pStyle w:val="Normal"/>
        <w:ind w:left="284" w:firstLine="425"/>
        <w:jc w:val="both"/>
        <w:rPr/>
      </w:pPr>
      <w:r>
        <w:rPr/>
        <w:t>tel. 091 418-35-60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</w:rPr>
        <w:t>1.2. Przedmiot zamówienia:</w:t>
      </w:r>
    </w:p>
    <w:p>
      <w:pPr>
        <w:pStyle w:val="Normal"/>
        <w:ind w:left="284" w:hanging="0"/>
        <w:jc w:val="both"/>
        <w:rPr/>
      </w:pPr>
      <w:r>
        <w:rPr/>
        <w:t>„</w:t>
      </w:r>
      <w:r>
        <w:rPr/>
        <w:t>Prowadzenie sklepiku szkolnego w Szkole Podstawowej z Oddziałami Integracyjnymi nr 4 im. Bolesława Chrobrego w Goleniowie”</w:t>
      </w:r>
    </w:p>
    <w:p>
      <w:pPr>
        <w:pStyle w:val="Normal"/>
        <w:ind w:left="284" w:hanging="0"/>
        <w:jc w:val="both"/>
        <w:rPr/>
      </w:pPr>
      <w:r>
        <w:rPr/>
        <w:t>Łączna powierzchnia sklepiku wynosi 21 m</w:t>
      </w:r>
      <w:r>
        <w:rPr>
          <w:rFonts w:cs="Arial" w:ascii="Arial" w:hAnsi="Arial"/>
        </w:rPr>
        <w:t>²</w:t>
      </w:r>
      <w:r>
        <w:rPr/>
        <w:t xml:space="preserve"> (15 m</w:t>
      </w:r>
      <w:r>
        <w:rPr>
          <w:rFonts w:cs="Arial" w:ascii="Arial" w:hAnsi="Arial"/>
        </w:rPr>
        <w:t>²</w:t>
      </w:r>
      <w:r>
        <w:rPr/>
        <w:t xml:space="preserve"> - powierzchnia sklepiku, 6 m</w:t>
      </w:r>
      <w:r>
        <w:rPr>
          <w:rFonts w:cs="Arial" w:ascii="Arial" w:hAnsi="Arial"/>
        </w:rPr>
        <w:t xml:space="preserve">² - </w:t>
      </w:r>
      <w:r>
        <w:rPr/>
        <w:t>powierzchnia pomieszczeń przyległych). Po wynajęciu od szkoły w/w pomieszczenia Oferent zobowiązany będzie do prowadzenia sklepiku szkolnego na następujących zasad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Codzienne otwieranie sklepiku w godzinach 7:45-15:00, z wyłączeniem dni wolnych od nau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Utrzymanie czystości i porządku na terenie sklepiku oraz w bezpośrednim jego sąsiedztwie, zgodnie z wymogami odpowiednich służ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Przestrzeganie przepisów BHP, ppoż., sanitarno – epidemiolog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Konsultowanie z dyrektorem szkoły oferowanego asorty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I. Termin realizacji umowy:</w:t>
      </w:r>
    </w:p>
    <w:p>
      <w:pPr>
        <w:pStyle w:val="Normal"/>
        <w:jc w:val="both"/>
        <w:rPr/>
      </w:pPr>
      <w:r>
        <w:rPr/>
        <w:t>Umowa zostanie zawarta na czas określony od dnia 01.09.2018r. do dnia 30.06.2021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II. Opis sposobu przygotowania oferty:</w:t>
      </w:r>
    </w:p>
    <w:p>
      <w:pPr>
        <w:pStyle w:val="Normal"/>
        <w:jc w:val="both"/>
        <w:rPr/>
      </w:pPr>
      <w:r>
        <w:rPr/>
        <w:t>Oferta powinna zawierać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420" w:hanging="278"/>
        <w:jc w:val="both"/>
        <w:rPr/>
      </w:pPr>
      <w:r>
        <w:rPr/>
        <w:t>Wypełniony formularz ofertowy /druk w załączeniu/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Oferty należy składać w nieprzezroczystych i zamkniętych kopertach zaadresowanych na adres:</w:t>
      </w:r>
    </w:p>
    <w:p>
      <w:pPr>
        <w:pStyle w:val="Normal"/>
        <w:tabs>
          <w:tab w:val="clear" w:pos="708"/>
          <w:tab w:val="left" w:pos="567" w:leader="none"/>
        </w:tabs>
        <w:ind w:left="709" w:hanging="278"/>
        <w:rPr/>
      </w:pPr>
      <w:r>
        <w:rPr/>
        <w:t xml:space="preserve">                      </w:t>
      </w:r>
      <w:r>
        <w:rPr/>
        <w:t xml:space="preserve">Szkoła Podstawowa nr 4 </w:t>
        <w:br/>
        <w:t xml:space="preserve">                 im. Bolesława Chrobreg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    </w:t>
      </w:r>
      <w:r>
        <w:rPr/>
        <w:t>ul. Szczecińska 36</w:t>
      </w:r>
    </w:p>
    <w:p>
      <w:pPr>
        <w:pStyle w:val="Normal"/>
        <w:tabs>
          <w:tab w:val="clear" w:pos="708"/>
          <w:tab w:val="left" w:pos="567" w:leader="none"/>
        </w:tabs>
        <w:ind w:firstLine="1134"/>
        <w:rPr/>
      </w:pPr>
      <w:r>
        <w:rPr/>
        <w:t xml:space="preserve">          </w:t>
      </w:r>
      <w:r>
        <w:rPr/>
        <w:t>72-100 Goleniów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Z dopiskiem: „Oferta na prowadzenie sklepiku szkolnego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278"/>
        <w:jc w:val="both"/>
        <w:rPr/>
      </w:pPr>
      <w:r>
        <w:rPr/>
        <w:t>Koperta powinna być ponadto opatrzona nazwą i dokładnym adresem oferent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V. Warunki wymagane od oferent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Oferent musi być podmiotem gospodarczym, tj. musi być wpisany do Krajowego Rejestru Sądowego, do ewidencji działalności gospodarczej i działać na podstawie ustawy o działalności gospodarczej lub Kodeksu Spółek Handlowych (dopuszczalne oświadczenie o rozpoczęciu działalności gospodarczej z dniem zawarcia umowy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Oferent nie może powierzyć prowadzenia sklepiku innemu podmiotow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Oferent powinien cieszyć się nieposzlakowaną opini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 xml:space="preserve">Dodatkowym atutem będzie fakt prowadzenia wcześniej podobnej działalności.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. Kryteria oceny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Przy wyborze oferty będzie brana pod uwagę propozycja asortymentu (produkty „zdrowej żywności”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/>
        <w:t>Przy wyborze oferty będzie brana pod uwagę nieposzlakowana opinia Oferenta (np. referencje)</w:t>
      </w:r>
    </w:p>
    <w:p>
      <w:pPr>
        <w:pStyle w:val="Normal"/>
        <w:spacing w:before="0" w:after="120"/>
        <w:jc w:val="both"/>
        <w:rPr/>
      </w:pPr>
      <w:r>
        <w:rPr>
          <w:b/>
        </w:rPr>
        <w:t>VI. Termin i miejsce składania ofert.</w:t>
      </w:r>
    </w:p>
    <w:p>
      <w:pPr>
        <w:pStyle w:val="Normal"/>
        <w:autoSpaceDE w:val="false"/>
        <w:jc w:val="both"/>
        <w:rPr/>
      </w:pPr>
      <w:r>
        <w:rPr/>
        <w:t xml:space="preserve">Oferty muszą być złożone na adres podany w ogłoszeniu o konkursie nie później niż do dnia 31.08.2018r., do godziny 10:00 w sekretariacie Szkoły Podstawowej nr 4 im. Bolesława Chrobrego w Goleniowie. Oferty złożone po wyżej podanym terminie będą zwrócone oferentowi bez rozpatrzenia i bez otwierania. Potwierdzeniem złożenia oferty będzie oznakowanie jej podczas składania w sekretariacie szkoły, polegające na odnotowaniu na kopercie terminu jej złożenia. Po dodatkowe informacje potrzebne do oferty proszę zgłaszać się do sekretariatu szkoł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II. Miejsce, termin i tryb otwarcia ofert, ogłoszenie wyników.</w:t>
      </w:r>
    </w:p>
    <w:p>
      <w:pPr>
        <w:pStyle w:val="Normal"/>
        <w:jc w:val="both"/>
        <w:rPr/>
      </w:pPr>
      <w:r>
        <w:rPr/>
        <w:t xml:space="preserve">Komisyjne otwarcie złożonych ofert nastąpi w dniu 31.08.2018r., o godz.13:00 w gabinecie dyrektora szkoły. Wybrany przez komisję oferent zostanie poinformowany telefonicznie </w:t>
        <w:br/>
        <w:t>o terminie i miejscu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Zatwierdzono dnia 24.08.2018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yrektor </w:t>
        <w:br/>
        <w:t xml:space="preserve">Szkoły Podstawowej nr 4 </w:t>
      </w:r>
    </w:p>
    <w:p>
      <w:pPr>
        <w:pStyle w:val="Normal"/>
        <w:jc w:val="both"/>
        <w:rPr/>
      </w:pPr>
      <w:r>
        <w:rPr/>
        <w:t>ul. Szczecińska 36</w:t>
      </w:r>
    </w:p>
    <w:p>
      <w:pPr>
        <w:pStyle w:val="Normal"/>
        <w:jc w:val="both"/>
        <w:rPr/>
      </w:pPr>
      <w:r>
        <w:rPr/>
        <w:t>72-100 Goleniów</w:t>
      </w:r>
    </w:p>
    <w:p>
      <w:pPr>
        <w:pStyle w:val="Normal"/>
        <w:jc w:val="both"/>
        <w:rPr/>
      </w:pPr>
      <w:r>
        <w:rPr/>
        <w:t>tel. 91 418 35 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ofer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mowy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4:00Z</dcterms:created>
  <dc:creator>.</dc:creator>
  <dc:description/>
  <dc:language>en-US</dc:language>
  <cp:lastModifiedBy>User</cp:lastModifiedBy>
  <dcterms:modified xsi:type="dcterms:W3CDTF">2018-08-24T12:14:00Z</dcterms:modified>
  <cp:revision>2</cp:revision>
  <dc:subject/>
  <dc:title>REGULAMIN KONKURSU OFERT NA PROWADZENIE SKLEPIKU W SZKOLE PODSTAWOWEJ Z ODDZIAŁMI INTEGRACYJNYMI NR 4 W GOLENIOWIE</dc:title>
</cp:coreProperties>
</file>